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bookmarkStart w:id="0" w:name="_Hlk33695652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Hlk33695652"/>
      <w:bookmarkEnd w:id="1"/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重点研发计划项目（工业领域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点支持技术领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sz w:val="36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44444"/>
          <w:sz w:val="36"/>
          <w:szCs w:val="39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一代信息技术：人工智能、区块链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信、新型电子元器件、半导体与集成电路、云计算、大数据、网络与信息安全、工业互联网与物联网、软件、量子计算、卫星通信与导航应用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端装备制造：智能关键基础零部件制造、航空航天装备制造、轨道交通装备制造、增材制造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打印）、机器人、无人机、智能测控装备、新能源与智能网联汽车、高性能仪器仪表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材料：有色金属材料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石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化工新材料、无机非金属材料、高性能纤维及制品和复合材料、前沿新材料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打印用材料、超导材料、智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仿生与超材料、纳米材料等）、先进钢铁材料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能源化工：煤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石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然气开发及高效利用、新能源、精细化工、氢能开发利用、储能技术、节能环保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代服务业：科技服务业、智慧旅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、数字文化创意技术及软件开发，文化遗产资源保护和传播等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1:00Z</dcterms:created>
  <dc:creator>武伟</dc:creator>
  <dc:description/>
  <cp:keywords/>
  <dc:language>en-US</dc:language>
  <cp:lastModifiedBy>席蒙</cp:lastModifiedBy>
  <dcterms:modified xsi:type="dcterms:W3CDTF">2020-02-27T08:42:00Z</dcterms:modified>
  <cp:revision>25</cp:revision>
  <dc:subject/>
  <dc:title/>
</cp:coreProperties>
</file>