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160"/>
        <w:gridCol w:w="1980"/>
      </w:tblGrid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  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  额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职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材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属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后勤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分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管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工作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科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遗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7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33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北大学教职工暑期休养活动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4:00Z</dcterms:created>
  <dc:creator>微软用户</dc:creator>
  <dc:description/>
  <cp:keywords/>
  <dc:language>en-US</dc:language>
  <cp:lastModifiedBy>耿建</cp:lastModifiedBy>
  <cp:lastPrinted>2012-05-03T15:35:00Z</cp:lastPrinted>
  <dcterms:modified xsi:type="dcterms:W3CDTF">2017-06-12T02:43:00Z</dcterms:modified>
  <cp:revision>17</cp:revision>
  <dc:subject/>
  <dc:title>关于暑期组织教职工外出进行休养活动的通知</dc:title>
</cp:coreProperties>
</file>