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西北大学</w:t>
      </w:r>
      <w:r>
        <w:rPr>
          <w:rFonts w:eastAsia="黑体" w:cs="黑体" w:ascii="黑体" w:hAnsi="黑体"/>
          <w:sz w:val="44"/>
          <w:szCs w:val="32"/>
        </w:rPr>
        <w:t>2019</w:t>
      </w:r>
      <w:r>
        <w:rPr>
          <w:rFonts w:ascii="黑体" w:hAnsi="黑体" w:cs="黑体" w:eastAsia="黑体"/>
          <w:sz w:val="44"/>
          <w:szCs w:val="32"/>
        </w:rPr>
        <w:t>届优秀毕业生</w:t>
      </w:r>
      <w:r>
        <w:rPr>
          <w:rFonts w:ascii="黑体" w:hAnsi="黑体" w:cs="黑体" w:eastAsia="黑体"/>
          <w:sz w:val="44"/>
          <w:szCs w:val="32"/>
        </w:rPr>
        <w:t>名单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文学院（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本科生：焦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皎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刘泽昊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李晨阳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李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靖</w:t>
      </w:r>
    </w:p>
    <w:p>
      <w:pPr>
        <w:pStyle w:val="Normal"/>
        <w:spacing w:lineRule="exact" w:line="560"/>
        <w:ind w:left="559"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艾晓丹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方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舒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宋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佳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邓依妮</w:t>
      </w:r>
    </w:p>
    <w:p>
      <w:pPr>
        <w:pStyle w:val="Normal"/>
        <w:spacing w:lineRule="exact" w:line="560"/>
        <w:ind w:left="559"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杨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任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园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杨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萌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杨崧维</w:t>
      </w:r>
    </w:p>
    <w:p>
      <w:pPr>
        <w:pStyle w:val="Normal"/>
        <w:spacing w:lineRule="exact" w:line="560"/>
        <w:ind w:left="559"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原野方舟 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研究生：罗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曼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姜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博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秦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鹏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马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凯</w:t>
      </w:r>
    </w:p>
    <w:p>
      <w:pPr>
        <w:pStyle w:val="Normal"/>
        <w:spacing w:lineRule="exact" w:line="560"/>
        <w:ind w:left="559"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殷大惟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王佳伟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徐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畅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李</w:t>
      </w:r>
      <w:r>
        <w:rPr>
          <w:rFonts w:ascii="微软雅黑" w:hAnsi="微软雅黑" w:cs="微软雅黑" w:eastAsia="微软雅黑"/>
          <w:sz w:val="32"/>
          <w:szCs w:val="32"/>
        </w:rPr>
        <w:t>珺</w:t>
      </w:r>
      <w:r>
        <w:rPr>
          <w:rFonts w:ascii="仿宋_GB2312" w:hAnsi="仿宋_GB2312" w:cs="仿宋_GB2312" w:eastAsia="仿宋_GB2312"/>
          <w:sz w:val="32"/>
          <w:szCs w:val="32"/>
        </w:rPr>
        <w:t>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历史学院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科生：</w:t>
      </w:r>
      <w:r>
        <w:rPr>
          <w:rFonts w:ascii="仿宋_GB2312" w:hAnsi="仿宋_GB2312" w:eastAsia="仿宋_GB2312"/>
          <w:sz w:val="32"/>
          <w:szCs w:val="32"/>
        </w:rPr>
        <w:t xml:space="preserve">朱恩杰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井艺寰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王成伟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旭东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宇轩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闫玉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研究生：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熙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瞿文侯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龚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琦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姜欣宇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谢志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文化遗产学院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本科生：陈思源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叶雪梅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杜歆雨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贺  源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郭  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研究生：曹  凯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李可可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贺黎民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赵  星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经济管理学院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本科生：王  霄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孙嘉阳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向  旬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陈诗英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姚雨晴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钟  赞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刘煜星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黎思灏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韩晓晔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陈  伟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刘蔚恒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任玉涵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黄  静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李海强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樊  荣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来  倩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王凌霄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张  成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李  源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张  悦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李  豫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杨  光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胡世豪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曹显芳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研究生：亢延锟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杨世攀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付雅梅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赵嘉仁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李禹墨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冯  婷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黎攀群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李  爽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李雪娇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赵  通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李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悦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余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公共管理学院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本科生：张云浩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万思雨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刘  锐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曹瑞雪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曹思远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聂雨婷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董裕姣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马德云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万子琛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周淼森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雷晨雨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孙泽华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杜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研究生：高晨翔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赵嘉文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李睿莹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满孝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外国语学院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本科生：枣彬吉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戴  颖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王柔嘉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严聪聪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潘  媛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党佳乐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徐雨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研究生：卢天琪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刘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怡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法学院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本科生：叶永青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庄  楠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梁文静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彭丽华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韦钰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研究生：邵士博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陈  源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董越佳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刘鲁歌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亚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马克思主义学院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right="-197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研究生：李  敏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哲学学院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本科生：李金笑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张  煜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赵婧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研究生：张秀娟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吕浩静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朱昕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新闻传播学院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本科生：程硕阳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李佳欣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唐  郝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刘丽宁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张宇婷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李  源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曾  韬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郭文婧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曹  艺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刘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洋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何慧黠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祁静怡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李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研究生：崔梁凡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何格格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田起帅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冯海兵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石  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97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艺术学院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本科生：张  钰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段本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张王慧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樊宝宝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赵士居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郭珉如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吴凌豪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董海逸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于小彤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蒋  聪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李锡伟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魏栋栋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周振宇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：</w:t>
      </w:r>
      <w:r>
        <w:rPr>
          <w:rFonts w:ascii="仿宋_GB2312" w:hAnsi="仿宋_GB2312" w:cs="宋体" w:eastAsia="仿宋_GB2312"/>
          <w:sz w:val="32"/>
          <w:szCs w:val="32"/>
        </w:rPr>
        <w:t xml:space="preserve">勾若楠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汤  茜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数学学院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本科生：宗  聪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尤日帆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朱春燕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薛筱龙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盛  曦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赵健杉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庹梦瑶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吴燕妮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魏丹丹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张欣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研究生：辛佳闻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董彦彦 </w:t>
      </w:r>
    </w:p>
    <w:p>
      <w:pPr>
        <w:pStyle w:val="Normal"/>
        <w:spacing w:lineRule="exact" w:line="560"/>
        <w:ind w:left="559" w:right="32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59" w:right="32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物理学院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本科生：刘娇娇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时运豪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孔祥明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靳润锋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刘奕舟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张明刚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刘岩松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郭  栋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亚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研究生：兰莹莹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卢  凯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索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浩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化学与材料科学学院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本科生：原玮泽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肖田田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杨晨璐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王一鸣</w:t>
      </w:r>
    </w:p>
    <w:p>
      <w:pPr>
        <w:pStyle w:val="Normal"/>
        <w:spacing w:lineRule="exact" w:line="560"/>
        <w:ind w:left="559"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纪丽菲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彭嘉鑫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周  雯    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研究生：禹  华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贺文娅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石东磊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常  帅</w:t>
      </w:r>
    </w:p>
    <w:p>
      <w:pPr>
        <w:pStyle w:val="Normal"/>
        <w:spacing w:lineRule="exact" w:line="560"/>
        <w:ind w:left="559"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李  阳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孙丽英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樊良鑫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赵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地质学系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本科生：白  璐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时婧</w:t>
      </w:r>
      <w:r>
        <w:rPr>
          <w:rFonts w:ascii="微软雅黑" w:hAnsi="微软雅黑" w:cs="微软雅黑" w:eastAsia="微软雅黑"/>
          <w:sz w:val="32"/>
          <w:szCs w:val="32"/>
        </w:rPr>
        <w:t>玥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董博豪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王  祥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家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研究生：吴育平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张泽中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杨奕曜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周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海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贠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浩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李洛阳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崔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凯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城市与环境学院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科生：</w:t>
      </w:r>
      <w:r>
        <w:rPr>
          <w:rFonts w:ascii="仿宋_GB2312" w:hAnsi="仿宋_GB2312" w:cs="宋体" w:eastAsia="仿宋_GB2312"/>
          <w:sz w:val="32"/>
          <w:szCs w:val="32"/>
        </w:rPr>
        <w:t xml:space="preserve">王新博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王洁莹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杨吴琼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周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宇</w:t>
      </w:r>
    </w:p>
    <w:p>
      <w:pPr>
        <w:pStyle w:val="Normal"/>
        <w:spacing w:lineRule="exact" w:line="560"/>
        <w:ind w:left="559"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何少飞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黄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鑫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侯姗姗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张芝榕</w:t>
      </w:r>
    </w:p>
    <w:p>
      <w:pPr>
        <w:pStyle w:val="Normal"/>
        <w:spacing w:lineRule="exact" w:line="560"/>
        <w:ind w:left="559"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乔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丹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张得康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研究生：刘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迪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杨朝阳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王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晨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董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佩</w:t>
      </w:r>
    </w:p>
    <w:p>
      <w:pPr>
        <w:pStyle w:val="Normal"/>
        <w:spacing w:lineRule="exact" w:line="560"/>
        <w:ind w:left="559"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伊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超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吴倩鑫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胡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胜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武风奇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生命科学学院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right="-197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本科生：胡栩豪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周心迪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何懿斐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张晶晶</w:t>
      </w:r>
    </w:p>
    <w:p>
      <w:pPr>
        <w:pStyle w:val="Normal"/>
        <w:spacing w:lineRule="exact" w:line="560"/>
        <w:ind w:right="-197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子</w:t>
      </w:r>
      <w:r>
        <w:rPr>
          <w:rFonts w:ascii="微软雅黑" w:hAnsi="微软雅黑" w:cs="微软雅黑" w:eastAsia="微软雅黑"/>
          <w:sz w:val="32"/>
          <w:szCs w:val="32"/>
        </w:rPr>
        <w:t>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王艺璇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田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雪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刘佳倩</w:t>
      </w:r>
    </w:p>
    <w:p>
      <w:pPr>
        <w:pStyle w:val="Normal"/>
        <w:spacing w:lineRule="exact" w:line="560"/>
        <w:ind w:right="-197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研究生：</w:t>
      </w:r>
      <w:r>
        <w:rPr>
          <w:rFonts w:ascii="仿宋_GB2312" w:hAnsi="仿宋_GB2312" w:cs="宋体" w:eastAsia="仿宋_GB2312"/>
          <w:sz w:val="32"/>
          <w:szCs w:val="32"/>
        </w:rPr>
        <w:t xml:space="preserve">马慧娅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谭青青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闫孟丹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张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桢</w:t>
      </w:r>
    </w:p>
    <w:p>
      <w:pPr>
        <w:pStyle w:val="Normal"/>
        <w:spacing w:lineRule="exact" w:line="560"/>
        <w:ind w:right="-197"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高文英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李秋慧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曹奕欣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张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信息科学与技术学院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right="-197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本科生：贾天宇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黄颜茹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郑晶月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魏  嘉</w:t>
      </w:r>
    </w:p>
    <w:p>
      <w:pPr>
        <w:pStyle w:val="Normal"/>
        <w:spacing w:lineRule="exact" w:line="560"/>
        <w:ind w:right="-197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王  漠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金  莎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黄志伟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贾巧妹</w:t>
      </w:r>
    </w:p>
    <w:p>
      <w:pPr>
        <w:pStyle w:val="Normal"/>
        <w:spacing w:lineRule="exact" w:line="560"/>
        <w:ind w:right="-197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任全欣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雷俊婷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杨鹏越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翟军剑</w:t>
      </w:r>
    </w:p>
    <w:p>
      <w:pPr>
        <w:pStyle w:val="Normal"/>
        <w:spacing w:lineRule="exact" w:line="560"/>
        <w:ind w:right="-197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杨  颂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王晨红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席嘉蔚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王建鑫</w:t>
      </w:r>
    </w:p>
    <w:p>
      <w:pPr>
        <w:pStyle w:val="Normal"/>
        <w:spacing w:lineRule="exact" w:line="560"/>
        <w:ind w:right="-197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纪青然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陈立平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邓  瑶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夏伯娜</w:t>
      </w:r>
    </w:p>
    <w:p>
      <w:pPr>
        <w:pStyle w:val="Normal"/>
        <w:spacing w:lineRule="exact" w:line="560"/>
        <w:ind w:right="-197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蒋媛媛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沈梓建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王  睿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王玉璇</w:t>
      </w:r>
    </w:p>
    <w:p>
      <w:pPr>
        <w:pStyle w:val="Normal"/>
        <w:spacing w:lineRule="exact" w:line="560"/>
        <w:ind w:right="-197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刘  洋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杨  帆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刘  娜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薛思雨</w:t>
      </w:r>
    </w:p>
    <w:p>
      <w:pPr>
        <w:pStyle w:val="Normal"/>
        <w:spacing w:lineRule="exact" w:line="560"/>
        <w:ind w:right="-197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若鹏</w:t>
      </w:r>
    </w:p>
    <w:p>
      <w:pPr>
        <w:pStyle w:val="Normal"/>
        <w:spacing w:lineRule="exact" w:line="560"/>
        <w:ind w:right="-197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研究生：杨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稳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王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飘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张晓云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杨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康</w:t>
      </w:r>
    </w:p>
    <w:p>
      <w:pPr>
        <w:pStyle w:val="Normal"/>
        <w:spacing w:lineRule="exact" w:line="560"/>
        <w:ind w:right="-197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徐嘉晨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周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建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贾仕隆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宋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丹</w:t>
      </w:r>
    </w:p>
    <w:p>
      <w:pPr>
        <w:pStyle w:val="Normal"/>
        <w:spacing w:lineRule="exact" w:line="560"/>
        <w:ind w:right="-197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张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洁</w:t>
      </w:r>
    </w:p>
    <w:p>
      <w:pPr>
        <w:pStyle w:val="Normal"/>
        <w:spacing w:lineRule="exact" w:line="560"/>
        <w:ind w:right="-197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化工学院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科生：</w:t>
      </w:r>
      <w:r>
        <w:rPr>
          <w:rFonts w:ascii="仿宋_GB2312" w:hAnsi="仿宋_GB2312" w:cs="宋体" w:eastAsia="仿宋_GB2312"/>
          <w:sz w:val="32"/>
          <w:szCs w:val="32"/>
        </w:rPr>
        <w:t xml:space="preserve">李春英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蒋雨希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黄  巧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黄彬彬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刘思蕊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何兴月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何  楠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代春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林  婷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陈志文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邹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>玥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刘子琛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研究生：</w:t>
      </w:r>
      <w:r>
        <w:rPr>
          <w:rFonts w:ascii="仿宋_GB2312" w:hAnsi="仿宋_GB2312" w:cs="宋体" w:eastAsia="仿宋_GB2312"/>
          <w:sz w:val="32"/>
          <w:szCs w:val="32"/>
        </w:rPr>
        <w:t xml:space="preserve">李冰麟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何世军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李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星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张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 xml:space="preserve">齐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敏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张玉莹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岳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食品科学与工程学院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本科生：赵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职业技术学院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专科生：党海婷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刘  策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张金栋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关翠萍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梁瑞园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侯永锋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杨  珂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贺  兴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杨  琳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李  锦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卢雅静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杨  青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王君鸿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郑嘉琪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何佳豫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种嘉鑫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崔晓悦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赵颖哲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李  荣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刘海丰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姬雨翔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穆厚霖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谢晓东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庞  鑫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刘  敏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陈林林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杨子龙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田静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软件职业技术学院（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专科生：郑博洋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赵依桐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赵一航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马  慧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刘小彤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代  闯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魏  彤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杨  博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李明洁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王玉杰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王  颖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张  帆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王  壮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张  博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王  笑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王宏智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李  丹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张  媛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戴杨帆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杨  华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何玉清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孙雅兵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赵  婵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王  序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任宇航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杜欣原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何思仪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5:00Z</dcterms:created>
  <dc:creator>张艳斌</dc:creator>
  <dc:description/>
  <dc:language>en-US</dc:language>
  <cp:lastModifiedBy>丁莹莹</cp:lastModifiedBy>
  <dcterms:modified xsi:type="dcterms:W3CDTF">2019-05-30T02:12:5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