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62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西北大学课程教学状态评估评议表</w:t>
      </w:r>
    </w:p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供专家评估使用）</w:t>
      </w:r>
    </w:p>
    <w:p>
      <w:pPr>
        <w:pStyle w:val="Normal"/>
        <w:spacing w:lineRule="exact" w:line="340" w:before="0" w:after="156"/>
        <w:rPr/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教师姓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       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60"/>
        <w:gridCol w:w="2700"/>
        <w:gridCol w:w="912"/>
        <w:gridCol w:w="1068"/>
        <w:gridCol w:w="360"/>
      </w:tblGrid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观测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标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  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 般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风学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、教学进度、教案、课件、教学总结及教材选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、齐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教学纪律，完成教学任务的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遵守教学纪律，按计划认真完成教学任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教学纪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投入、教书育人、综合素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投入、教书育人，学生到课率高，课堂秩序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投入，教师对学生能提出一定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准确、表达清晰、重点突出、讲清难点的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准确、表达清晰、重点突出、讲清难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的深度、广度与前沿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有深度、广度，前沿性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有一定的深度、广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信息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手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、师生互动、启发思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科学合理，师生互动、启发思维，注重学生创新意识和能力培养和素质提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恰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/>
            </w:pPr>
            <w:r>
              <w:rPr>
                <w:rFonts w:ascii="宋体;SimSun" w:hAnsi="宋体;SimSun" w:cs="宋体;SimSun"/>
              </w:rPr>
              <w:t>常规教学媒体与现代化教学媒体的选用（设计与制作）、运用与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（设计与制作）恰当，运用适时，操作科学、规范、熟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（设计与制作）恰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对教学内容的理解、掌握和运用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好，学生能全面深入地理解和掌握教学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基本理解和掌握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 w:before="62" w:after="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评估的等级标准为优秀、良好、一般、不合格四级，表中只给出优秀和一般两级，介于二者之间的良好，不满足一般要求的即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9:00Z</dcterms:created>
  <dc:creator>刘春雷</dc:creator>
  <dc:description/>
  <cp:keywords/>
  <dc:language>en-US</dc:language>
  <cp:lastModifiedBy>Windows 用户</cp:lastModifiedBy>
  <dcterms:modified xsi:type="dcterms:W3CDTF">2019-12-02T02:54:00Z</dcterms:modified>
  <cp:revision>4</cp:revision>
  <dc:subject/>
  <dc:title>附件1：</dc:title>
</cp:coreProperties>
</file>