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附件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：申请意向书</w:t>
      </w:r>
      <w:r>
        <w:rPr>
          <w:rFonts w:cs="Calibri"/>
          <w:b/>
          <w:lang w:eastAsia="zh-CN"/>
        </w:rPr>
        <w:t xml:space="preserve">  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02870</wp:posOffset>
            </wp:positionV>
            <wp:extent cx="1704975" cy="428625"/>
            <wp:effectExtent l="0" t="0" r="0" b="0"/>
            <wp:wrapTight wrapText="bothSides">
              <wp:wrapPolygon edited="0">
                <wp:start x="-237" y="0"/>
                <wp:lineTo x="-237" y="21102"/>
                <wp:lineTo x="21717" y="21102"/>
                <wp:lineTo x="21717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43150</wp:posOffset>
            </wp:positionH>
            <wp:positionV relativeFrom="paragraph">
              <wp:posOffset>36830</wp:posOffset>
            </wp:positionV>
            <wp:extent cx="1637030" cy="626745"/>
            <wp:effectExtent l="0" t="0" r="0" b="0"/>
            <wp:wrapTight wrapText="bothSides">
              <wp:wrapPolygon edited="0">
                <wp:start x="-248" y="0"/>
                <wp:lineTo x="-248" y="21006"/>
                <wp:lineTo x="21614" y="21006"/>
                <wp:lineTo x="21614" y="0"/>
                <wp:lineTo x="-24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8255</wp:posOffset>
                </wp:positionV>
                <wp:extent cx="1848485" cy="1876425"/>
                <wp:effectExtent l="0" t="0" r="0" b="0"/>
                <wp:wrapSquare wrapText="bothSides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876320"/>
                          <a:chOff x="0" y="0"/>
                          <a:chExt cx="1848600" cy="1876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4860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080" y="876960"/>
                            <a:ext cx="9885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0.65pt;width:145.55pt;height:147.75pt" coordorigin="181,13" coordsize="2911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13;width:2910;height:1125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679;top:1394;width:1556;height:1573;mso-wrap-style:none;v-text-anchor:middle;mso-position-horizontal:left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1000125" cy="995680"/>
            <wp:effectExtent l="0" t="0" r="0" b="0"/>
            <wp:wrapTight wrapText="bothSides">
              <wp:wrapPolygon edited="0">
                <wp:start x="32763" y="34789"/>
                <wp:lineTo x="32763" y="-15057"/>
                <wp:lineTo x="-16275" y="-15057"/>
                <wp:lineTo x="-16275" y="34789"/>
                <wp:lineTo x="32763" y="34789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0" t="2556" r="2908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79375</wp:posOffset>
            </wp:positionV>
            <wp:extent cx="1009650" cy="1009650"/>
            <wp:effectExtent l="0" t="0" r="0" b="0"/>
            <wp:wrapTight wrapText="bothSides">
              <wp:wrapPolygon edited="0">
                <wp:start x="-2" y="0"/>
                <wp:lineTo x="-2" y="21190"/>
                <wp:lineTo x="21188" y="21190"/>
                <wp:lineTo x="21188" y="0"/>
                <wp:lineTo x="-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NEWTON FUND SWINE &amp; POULTRY RESEARCH INITIA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ter of Intent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Please provide the details of the proposed project team (principal and co-investigators) in the UK and partner countries, indicatingthe lead investigator per country in </w:t>
      </w:r>
      <w:r>
        <w:rPr>
          <w:rFonts w:cs="Arial" w:ascii="Arial" w:hAnsi="Arial"/>
          <w:b/>
          <w:i/>
        </w:rPr>
        <w:t>bold</w:t>
      </w:r>
      <w:r>
        <w:rPr>
          <w:rFonts w:cs="Arial" w:ascii="Arial" w:hAnsi="Arial"/>
          <w:i/>
        </w:rPr>
        <w:t xml:space="preserve"> fo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551"/>
        <w:gridCol w:w="2835"/>
      </w:tblGrid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/Division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sed Project tit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ich of the challenge areas of the call will your proposal address(tick all that apply)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st pathogen interactions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crobiology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pidemiology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ease management and contr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</w:rPr>
        <w:t>Please state which animal species your proposal will focus 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ovide a brief description of your proposed research project (max 200 word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Times New Roman"/>
    </w:rPr>
  </w:style>
  <w:style w:type="character" w:styleId="Char1">
    <w:name w:val="页脚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0:00Z</dcterms:created>
  <dc:creator>Vicky Jackson (BBSRC, SO)</dc:creator>
  <dc:description/>
  <dc:language>en-US</dc:language>
  <cp:lastModifiedBy>nsfcfile@nsfc.gov.cn</cp:lastModifiedBy>
  <dcterms:modified xsi:type="dcterms:W3CDTF">2017-05-2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78AAC4AE2C944389CB7A5252B00504</vt:lpwstr>
  </property>
</Properties>
</file>