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西北大学教职工艺术团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舞蹈部现有成员名单</w:t>
      </w:r>
    </w:p>
    <w:tbl>
      <w:tblPr>
        <w:tblW w:w="84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5"/>
        <w:gridCol w:w="3319"/>
        <w:gridCol w:w="2499"/>
      </w:tblGrid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长</w:t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部长</w:t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石婉璐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部长</w:t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晓霞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李雅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俊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范淑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翟潇燕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王玉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张艳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李淑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潘玲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施贺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鞠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曹建荣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窦霁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王梦姣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刘晶晶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卫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海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环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旭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环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郑安云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管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凤英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代教育技术中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孙玲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寇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团委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慧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爱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团委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孟兰凤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栗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秀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4:00Z</dcterms:created>
  <dc:creator>洁</dc:creator>
  <dc:description/>
  <dc:language>en-US</dc:language>
  <cp:lastModifiedBy>洁</cp:lastModifiedBy>
  <dcterms:modified xsi:type="dcterms:W3CDTF">2018-05-21T08:3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