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院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人事代理岗位申请表</w:t>
      </w:r>
    </w:p>
    <w:p>
      <w:pPr>
        <w:pStyle w:val="Normal"/>
        <w:spacing w:lineRule="exact" w:line="480"/>
        <w:rPr>
          <w:rFonts w:ascii="楷体_GB2312;Ev - YunYou" w:hAnsi="楷体_GB2312;Ev - YunYou" w:eastAsia="楷体_GB2312;Ev - YunYou" w:cs="宋体;SimSun"/>
          <w:b/>
          <w:b/>
          <w:sz w:val="24"/>
        </w:rPr>
      </w:pPr>
      <w:r>
        <w:rPr>
          <w:rFonts w:ascii="楷体_GB2312;Ev - YunYou" w:hAnsi="楷体_GB2312;Ev - YunYou" w:cs="宋体;SimSun" w:eastAsia="楷体_GB2312;Ev - YunYou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（包含在校期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习经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4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介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己胜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5880" w:hanging="5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Ev - YunYou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3:00Z</dcterms:created>
  <dc:creator>黄昀博</dc:creator>
  <dc:description/>
  <cp:keywords/>
  <dc:language>en-US</dc:language>
  <cp:lastModifiedBy>张帆</cp:lastModifiedBy>
  <cp:lastPrinted>2016-03-18T16:37:00Z</cp:lastPrinted>
  <dcterms:modified xsi:type="dcterms:W3CDTF">2019-03-18T03:00:00Z</dcterms:modified>
  <cp:revision>11</cp:revision>
  <dc:subject/>
  <dc:title>西北大学新闻传播学院教务办公室工作人员招聘启事</dc:title>
</cp:coreProperties>
</file>