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一：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    </w:t>
      </w: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西北大学机动车辆信息登记表（样表）</w:t>
      </w:r>
    </w:p>
    <w:tbl>
      <w:tblPr>
        <w:tblW w:w="939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08"/>
        <w:gridCol w:w="1810"/>
        <w:gridCol w:w="1208"/>
        <w:gridCol w:w="23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xxxxxxxx</w:t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莲湖区高新四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教师     公寓住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x  </w:t>
            </w:r>
            <w:r>
              <w:rPr>
                <w:rFonts w:ascii="宋体;SimSun" w:hAnsi="宋体;SimSun" w:cs="宋体;SimSun"/>
                <w:sz w:val="24"/>
              </w:rPr>
              <w:t xml:space="preserve">区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 息 变 更 情 况</w:t>
            </w:r>
            <w:r>
              <w:rPr>
                <w:rFonts w:ascii="宋体;SimSun" w:hAnsi="宋体;SimSun" w:cs="宋体;SimSun"/>
                <w:szCs w:val="21"/>
              </w:rPr>
              <w:t>（无变更的在“变更信息”栏不用填写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信息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信息</w:t>
            </w:r>
          </w:p>
        </w:tc>
      </w:tr>
      <w:tr>
        <w:trPr>
          <w:trHeight w:val="3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3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柯达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马</w:t>
            </w:r>
          </w:p>
        </w:tc>
      </w:tr>
      <w:tr>
        <w:trPr>
          <w:trHeight w:val="3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Dxxxxx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Axxxxx</w:t>
            </w:r>
          </w:p>
        </w:tc>
      </w:tr>
      <w:tr>
        <w:trPr>
          <w:trHeight w:val="3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</w:tr>
      <w:tr>
        <w:trPr>
          <w:trHeight w:val="3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电话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xxxxxxxx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xxxxxxxx</w:t>
            </w:r>
          </w:p>
        </w:tc>
      </w:tr>
      <w:tr>
        <w:trPr>
          <w:trHeight w:val="1701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审核意见：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（教职工私家车辆不填写本栏目）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 月    日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（公安）处审批意见：</w:t>
            </w:r>
          </w:p>
          <w:p>
            <w:pPr>
              <w:pStyle w:val="Normal"/>
              <w:spacing w:lineRule="exact" w:line="500"/>
              <w:ind w:left="112" w:hanging="1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批准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；管理服务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；车辆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夜间停放车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非夜间车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车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、亲情车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月租车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复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年   月   日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表中“类别”一栏请选择：学校公务、教职工、离退休人员（办理亲情车辆填写）、家属（注明职工姓名和单位）、全日制大学生、临聘人员、驻校单位人员、施工单位人员、固定送货人员、租借住户、校内商户、进修培训人员等。</w:t>
            </w:r>
          </w:p>
        </w:tc>
      </w:tr>
      <w:tr>
        <w:trPr>
          <w:trHeight w:val="405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机动车辆通行手续，并遵守学校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真实，若有虚假愿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车辆管理不提供看管服务，车辆及车内财物安全责任由本人自负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签字：张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600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6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15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有效证件复印件或证明材料（身份证、军官证、户口本、工作证、学生证、驾驶证、车辆行驶证、房屋租赁合同等）附后</w:t>
            </w:r>
          </w:p>
          <w:p>
            <w:pPr>
              <w:pStyle w:val="Normal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84"/>
                <w:szCs w:val="8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  <w:p>
            <w:pPr>
              <w:pStyle w:val="Normal"/>
              <w:spacing w:lineRule="exact" w:line="600"/>
              <w:ind w:firstLine="4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此件请正反两面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0:00Z</dcterms:created>
  <dc:creator>贾百俊</dc:creator>
  <dc:description/>
  <dc:language>en-US</dc:language>
  <cp:lastModifiedBy>王毅</cp:lastModifiedBy>
  <cp:lastPrinted>2015-03-05T09:35:00Z</cp:lastPrinted>
  <dcterms:modified xsi:type="dcterms:W3CDTF">2019-03-06T02:32:00Z</dcterms:modified>
  <cp:revision>3</cp:revision>
  <dc:subject/>
  <dc:title>关于校内机动车辆换卡、续费等有关事项的通知</dc:title>
</cp:coreProperties>
</file>