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大学校级教改项目结题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5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完成情况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本项目主要的研究过程与活动；本项目的研究计划执行、变化情况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建设所取得的成果、经验及成效</w:t>
            </w:r>
          </w:p>
        </w:tc>
      </w:tr>
      <w:tr>
        <w:trPr>
          <w:trHeight w:val="7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的基本观点、主要内容及结论，特色与创新之处及本项目研究的突破性进展（理论上的新观点、实践中的新举措），实践效果或应用情况，社会影响等；在线课程项目说明建设所取得的经验、成效，已开课课程的开课方式及反馈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建设中存在的问题及今后设想</w:t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  <w:r>
              <w:rPr>
                <w:rFonts w:ascii="黑体;SimHei" w:hAnsi="黑体;SimHei" w:eastAsia="黑体;SimHei"/>
                <w:sz w:val="24"/>
              </w:rPr>
              <w:t>项目经费使用情况</w:t>
            </w:r>
          </w:p>
        </w:tc>
      </w:tr>
      <w:tr>
        <w:trPr>
          <w:trHeight w:val="5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项目所在单位对项目完成情况的检查意见</w:t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单位（盖章）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专家组意见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对项目研究的任务、目标、方法，研究成果水平、实践效果、应用推广价值等进行评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签字：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学校对项目完成情况的检查结论</w:t>
            </w:r>
          </w:p>
        </w:tc>
      </w:tr>
      <w:tr>
        <w:trPr>
          <w:trHeight w:val="28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单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取得的成果（经验、成效）等应附相应的支撑材料和说明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本表用仿宋小四号字体填写，内容要精练，无需另附纸张说明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项目类别填写：教学研究与成果培育项目、课程建设与信息应用项目两类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32:00Z</dcterms:created>
  <dc:creator>汪涛</dc:creator>
  <dc:description/>
  <cp:keywords/>
  <dc:language>en-US</dc:language>
  <cp:lastModifiedBy>王世璐</cp:lastModifiedBy>
  <dcterms:modified xsi:type="dcterms:W3CDTF">2020-05-07T08:58:00Z</dcterms:modified>
  <cp:revision>4</cp:revision>
  <dc:subject/>
  <dc:title>西北大学“质量工程”教学改革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