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autoSpaceDE w:val="false"/>
        <w:spacing w:before="312" w:after="156"/>
        <w:jc w:val="center"/>
        <w:rPr/>
      </w:pPr>
      <w:r>
        <w:rPr/>
        <w:t>2017</w:t>
      </w:r>
      <w:r>
        <w:rPr/>
        <w:t>年陕西高校辅导员工作精品项目立项名单</w:t>
      </w:r>
    </w:p>
    <w:tbl>
      <w:tblPr>
        <w:tblW w:w="8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3693"/>
        <w:gridCol w:w="1119"/>
        <w:gridCol w:w="808"/>
        <w:gridCol w:w="2175"/>
      </w:tblGrid>
      <w:tr>
        <w:trPr>
          <w:tblHeader w:val="true"/>
          <w:trHeight w:val="43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</w:rPr>
              <w:t>项目编号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</w:rPr>
              <w:t>类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</w:rPr>
              <w:t>主持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校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0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大学生党员“</w:t>
            </w:r>
            <w:r>
              <w:rPr>
                <w:color w:val="000000"/>
                <w:kern w:val="0"/>
              </w:rPr>
              <w:t>6S”</w:t>
            </w:r>
            <w:r>
              <w:rPr>
                <w:color w:val="000000"/>
                <w:kern w:val="0"/>
              </w:rPr>
              <w:t>综合能力提升计划——以西安交通大学南洋书院为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刘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西安交通大学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0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点心成长营”——辅导员开展大学生心理健康教育新探索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董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雪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陕西科技大学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03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理奥杯”平台下学生科技创新能力培养的探索与实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翟雨翔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西安理工大学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04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关爱入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引领入道”——辅导员协同教授“全程育人”长效机制的实践探索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张君博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西安电子科技大学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0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读出真知•报汇启迪”——学生党支部读报用报学习实践活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杨仁财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陕西师范大学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06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大学生绿色发展理念的培育与践行——以我校“大学生绿色卫队”为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赵良翮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陕西理工大学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07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以研究生挂职锻炼方式培养拔尖创新人才的探索与实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康鹏军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西北工业大学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08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1533</w:t>
            </w:r>
            <w:r>
              <w:rPr>
                <w:color w:val="000000"/>
                <w:kern w:val="0"/>
              </w:rPr>
              <w:t>模式”——“微时代”背景下精准化就业指导服务创新的实践与探索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党建波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宝鸡文理学院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09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以“素质学分”主导的大学生综合素质教育考评体系建设项目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张京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西京学院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10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学术竞赛</w:t>
            </w:r>
            <w:r>
              <w:rPr>
                <w:color w:val="000000"/>
                <w:kern w:val="0"/>
              </w:rPr>
              <w:t>+</w:t>
            </w:r>
            <w:r>
              <w:rPr>
                <w:color w:val="000000"/>
                <w:kern w:val="0"/>
              </w:rPr>
              <w:t>创新创业</w:t>
            </w:r>
            <w:r>
              <w:rPr>
                <w:color w:val="000000"/>
                <w:kern w:val="0"/>
              </w:rPr>
              <w:t>+</w:t>
            </w:r>
            <w:r>
              <w:rPr>
                <w:color w:val="000000"/>
                <w:kern w:val="0"/>
              </w:rPr>
              <w:t>实习实践”三位一体实践创新人才培养模式——基于西安外国语大学经济金融学院的探索与实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贾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超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西安外国语大学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1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自主化•学习型•精细化大学生班级建设实践与思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张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延安大学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1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高校辅导员、班主任、导师“三维”体系下协同育人工作模式的构建和探索——以西安工程大学艺术工程学院为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高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翔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西安工程大学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13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基于专业社团的高职学生创新能力培养研究与实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刘明学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陕西铁路工程职业技术学院</w:t>
            </w:r>
          </w:p>
        </w:tc>
      </w:tr>
      <w:tr>
        <w:trPr>
          <w:trHeight w:val="62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14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iHome</w:t>
            </w:r>
            <w:r>
              <w:rPr>
                <w:color w:val="000000"/>
                <w:kern w:val="0"/>
              </w:rPr>
              <w:t>新空间：基于大学生社区的党建工作范式研究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徐三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西北农林科技大学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1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活用“鲁班文化节”，构建高校思政教育与专业教育相融合的“</w:t>
            </w:r>
            <w:r>
              <w:rPr>
                <w:color w:val="000000"/>
                <w:kern w:val="0"/>
              </w:rPr>
              <w:t>1234”</w:t>
            </w:r>
            <w:r>
              <w:rPr>
                <w:color w:val="000000"/>
                <w:kern w:val="0"/>
              </w:rPr>
              <w:t>新模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马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西安职业技术学院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16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构建“两学一做”学习教育常态化制度化新模式——大学生党员学习教育管理的激励与考核机制探究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费秀水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西安科技大学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17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6+1”</w:t>
            </w:r>
            <w:r>
              <w:rPr>
                <w:color w:val="000000"/>
                <w:kern w:val="0"/>
              </w:rPr>
              <w:t>大学生心理健康教育创新模式的应用与推广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杨宪华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商洛学院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18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三位一体”模式下大学生辅导中心平台创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王永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西安财经学院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19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思想引领•筑基人生”日常思想政治教育平台建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张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佩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西安建筑科技大学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20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将慈善的种子播入每位学生的心田——安康学院化学化工学院坚持</w:t>
            </w:r>
            <w:r>
              <w:rPr>
                <w:color w:val="000000"/>
                <w:kern w:val="0"/>
              </w:rPr>
              <w:t>28</w:t>
            </w:r>
            <w:r>
              <w:rPr>
                <w:color w:val="000000"/>
                <w:kern w:val="0"/>
              </w:rPr>
              <w:t>载建设“福利院送温暖”志愿服务活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谢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军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安康学院</w:t>
            </w:r>
          </w:p>
        </w:tc>
      </w:tr>
      <w:tr>
        <w:trPr>
          <w:trHeight w:val="5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2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行善涤心，立德树人”高职学生践行社会主义核心价值观之琢玉工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李鲜玲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陕西能源职业技术学院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2017FXM2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鲲鹏计划——基于大一学生的思想政治教育实践探索研究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刘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柯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西安邮电大学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2017FXM23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高校助创育人模式探索与实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高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长安大学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  <w:shd w:fill="D8D8D8" w:val="clear"/>
              </w:rPr>
            </w:pPr>
            <w:r>
              <w:rPr>
                <w:color w:val="000000"/>
                <w:kern w:val="0"/>
                <w:shd w:fill="D8D8D8" w:val="clear"/>
              </w:rPr>
              <w:t>2017FXM24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kern w:val="0"/>
                <w:szCs w:val="21"/>
                <w:shd w:fill="D8D8D8" w:val="clear"/>
              </w:rPr>
            </w:pPr>
            <w:r>
              <w:rPr>
                <w:color w:val="000000"/>
                <w:kern w:val="0"/>
                <w:shd w:fill="D8D8D8" w:val="clear"/>
              </w:rPr>
              <w:t>“</w:t>
            </w:r>
            <w:r>
              <w:rPr>
                <w:color w:val="000000"/>
                <w:kern w:val="0"/>
                <w:shd w:fill="D8D8D8" w:val="clear"/>
              </w:rPr>
              <w:t>艺炫我心”——西北大学大学艺术类学生发展平台建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  <w:shd w:fill="D8D8D8" w:val="clear"/>
              </w:rPr>
            </w:pPr>
            <w:r>
              <w:rPr>
                <w:color w:val="000000"/>
                <w:kern w:val="0"/>
                <w:shd w:fill="D8D8D8" w:val="clear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  <w:shd w:fill="D8D8D8" w:val="clear"/>
              </w:rPr>
            </w:pPr>
            <w:r>
              <w:rPr>
                <w:color w:val="000000"/>
                <w:kern w:val="0"/>
                <w:shd w:fill="D8D8D8" w:val="clear"/>
              </w:rPr>
              <w:t>安</w:t>
            </w:r>
            <w:r>
              <w:rPr>
                <w:rFonts w:eastAsia="Times New Roman"/>
                <w:color w:val="000000"/>
                <w:kern w:val="0"/>
                <w:shd w:fill="D8D8D8" w:val="clear"/>
              </w:rPr>
              <w:t xml:space="preserve">  </w:t>
            </w:r>
            <w:r>
              <w:rPr>
                <w:color w:val="000000"/>
                <w:kern w:val="0"/>
                <w:shd w:fill="D8D8D8" w:val="clear"/>
              </w:rPr>
              <w:t>辉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  <w:shd w:fill="D8D8D8" w:val="clear"/>
              </w:rPr>
            </w:pPr>
            <w:r>
              <w:rPr>
                <w:color w:val="000000"/>
                <w:kern w:val="0"/>
                <w:shd w:fill="D8D8D8" w:val="clear"/>
              </w:rPr>
              <w:t>西北大学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2017FXM2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融合教育管理模式在民族生培养中的实践与研究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孙会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西安石油大学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2017FXM26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科学建构，多措并举，全面提升学生职业道德水平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赵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静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西北政法大学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2017FXM27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基于“朋辈教育”理念的高校育人实践探索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日常思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程新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西安工业大学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2017FXM28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一体三翼”高职心理健康教育课程体系建设——以陕西交通职业技术学院为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辅导员课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吴新颖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陕西交通职业技术学院</w:t>
            </w:r>
          </w:p>
        </w:tc>
      </w:tr>
      <w:tr>
        <w:trPr>
          <w:trHeight w:val="6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2017FXM29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心中有阳光，成长有力量”——基于心理资本开发的大学生心理健康教育体验式课程建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辅导员课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倪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娜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陕西中医药大学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02:00Z</dcterms:created>
  <dc:creator>微软中国</dc:creator>
  <dc:description/>
  <cp:keywords/>
  <dc:language>en-US</dc:language>
  <cp:lastModifiedBy>薛原</cp:lastModifiedBy>
  <dcterms:modified xsi:type="dcterms:W3CDTF">2017-09-26T07:02:00Z</dcterms:modified>
  <cp:revision>2</cp:revision>
  <dc:subject/>
  <dc:title>附件1</dc:title>
</cp:coreProperties>
</file>