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普通高校青年杰出人才支持计划</w:t>
      </w:r>
    </w:p>
    <w:p>
      <w:pPr>
        <w:pStyle w:val="Normal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办法（试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为进一步加强我省高校高层次人才队伍建设，加快提升高端人才储备，着力培养、造就一批青年学术骨干，构筑良好的人才发展梯队，根据《陕西省中长期人才发展规划</w:t>
      </w:r>
      <w:r>
        <w:rPr>
          <w:rFonts w:eastAsia="仿宋_GB2312" w:cs="仿宋" w:ascii="仿宋_GB2312" w:hAnsi="仿宋_GB2312"/>
          <w:sz w:val="32"/>
          <w:szCs w:val="32"/>
        </w:rPr>
        <w:t>(2010-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和《关于深化人才发展体制机制改革的实施意见》（陕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）精神，特制订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“青年杰出人才支持计划”着眼于人才基础性培养和战略性开发，提升我省高教系统人才竞争力，采取定期选拔、年度考核、动态调整的模式，选拔和支持一批研发水平高、创新能力强、综合素质好、发展潜力大的优秀青年学术技术人才，为我省实现追赶超越提供强有力的人才支撑和智力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“青年杰出人才支持计划”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开始实施，每年评选一次，通过五年时间，重点支持属于省内领先、国内有一定影响力的高层次学科专业人才后备力量，为进入国家和省（部）级人才计划打好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“青年杰出人才支持计划”资助范围</w:t>
      </w:r>
      <w:r>
        <w:rPr>
          <w:rFonts w:ascii="仿宋_GB2312" w:hAnsi="仿宋_GB2312" w:eastAsia="仿宋_GB2312"/>
          <w:kern w:val="0"/>
          <w:sz w:val="32"/>
          <w:szCs w:val="32"/>
        </w:rPr>
        <w:t>为在省内高校全职工作的优秀青年人才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评选原则和申报条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“青年杰出人才支持计划”的评选原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坚持服务中心。以全省经济社会发展为中心，充分发挥高校人才助推我省产业升级的强大动能，突出科技成果转化的支撑引领作用，鼓励引导青年人才发挥聪明才智，主动服务我省重点领域、重点区域、重点产业、重点企业，为我省经济社会发展做出贡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坚持潜力优先。重点选拔和支持</w:t>
      </w:r>
      <w:r>
        <w:rPr>
          <w:rFonts w:ascii="仿宋_GB2312" w:hAnsi="仿宋_GB2312" w:cs="宋体;SimSun" w:eastAsia="仿宋_GB2312"/>
          <w:sz w:val="32"/>
          <w:szCs w:val="32"/>
        </w:rPr>
        <w:t>在自然科学、人文社会科学等重点学科领域具有较高的专业水平，</w:t>
      </w:r>
      <w:r>
        <w:rPr>
          <w:rFonts w:ascii="仿宋_GB2312" w:hAnsi="仿宋_GB2312" w:eastAsia="仿宋_GB2312"/>
          <w:kern w:val="0"/>
          <w:sz w:val="32"/>
          <w:szCs w:val="32"/>
        </w:rPr>
        <w:t>在项目研发、科学研究、科技创新、成果转化中贡献突出，在工作中表现出较强专业特质和发展潜力的青年人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坚持择优选拔。在制定标准、选拔程序、确定人选等环节始终体现公开公平公正，坚持以能力、潜力和业绩考察为重点，采取高校推荐和竞争性选拔相结合的方式，发现和推荐青年杰出人才，确保有较强研究水平和创新能力的优秀人才脱颖而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坚持分类指导。</w:t>
      </w:r>
      <w:r>
        <w:rPr>
          <w:rFonts w:ascii="仿宋_GB2312" w:hAnsi="仿宋_GB2312" w:eastAsia="仿宋_GB2312"/>
          <w:sz w:val="32"/>
          <w:szCs w:val="32"/>
        </w:rPr>
        <w:t>兼顾不同层次高校人才队伍规模和学科、专业特长，统筹规划，同步推进，促进不同层次青年人才协调、均衡发展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“青年杰出人才支持计划”的申报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拥护党的路线方针政策，热爱祖国，遵纪守法，品行端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恪守学术道德和职业道德，学风正派，诚实守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具有博士学位或高级专业技术职称，在所研究学科领域崭露头角，获得较高成就及荣誉称号，有较好发展潜力和一定的社会影响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具</w:t>
      </w:r>
      <w:r>
        <w:rPr>
          <w:rFonts w:ascii="仿宋_GB2312" w:hAnsi="仿宋_GB2312" w:cs="宋体;SimSun" w:eastAsia="仿宋_GB2312"/>
          <w:sz w:val="32"/>
          <w:szCs w:val="32"/>
        </w:rPr>
        <w:t>有较好的学术、专业发展潜力和创新思维，有志于在教学和科研一线潜心研究，建功立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年龄一般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岁左右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对博士在读期间已取得突出成果的应届毕业生可以破格选拔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申报评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选工作由省委高教工委统一安排部署，由省委高教工委组织部具体组织实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八条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“青年杰出人才支持计</w:t>
      </w:r>
      <w:r>
        <w:rPr>
          <w:rFonts w:ascii="仿宋_GB2312" w:hAnsi="仿宋_GB2312" w:eastAsia="仿宋_GB2312"/>
          <w:kern w:val="0"/>
          <w:sz w:val="32"/>
          <w:szCs w:val="32"/>
        </w:rPr>
        <w:t>划”的评选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推荐申报。各校组织人事部门负责推荐本校符合条件的优秀青年人才，并对申报人进行评议、遴选，提出综合推荐意见并在学校公示后，报省委高教工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专家评审。省委高教工委</w:t>
      </w:r>
      <w:r>
        <w:rPr>
          <w:rFonts w:ascii="仿宋_GB2312" w:hAnsi="仿宋_GB2312" w:eastAsia="仿宋_GB2312"/>
          <w:sz w:val="32"/>
          <w:szCs w:val="32"/>
        </w:rPr>
        <w:t>根据申报人学科专业随机抽取</w:t>
      </w:r>
      <w:r>
        <w:rPr>
          <w:rFonts w:ascii="仿宋_GB2312" w:hAnsi="仿宋_GB2312" w:eastAsia="仿宋_GB2312"/>
          <w:kern w:val="0"/>
          <w:sz w:val="32"/>
          <w:szCs w:val="32"/>
        </w:rPr>
        <w:t>相关领域的知名专家，通过审阅申报材料、会议评审等方式，提出初步人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综合评议。根据专家评审意见，综合考虑学科专业均衡发展等要求，由省委高教工委审议确定最终入选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人选公布。入选优秀青年</w:t>
      </w:r>
      <w:r>
        <w:rPr>
          <w:rFonts w:ascii="仿宋_GB2312" w:hAnsi="仿宋_GB2312" w:cs="仿宋" w:eastAsia="仿宋_GB2312"/>
          <w:sz w:val="32"/>
          <w:szCs w:val="32"/>
        </w:rPr>
        <w:t>杰出人才</w:t>
      </w:r>
      <w:r>
        <w:rPr>
          <w:rFonts w:ascii="仿宋_GB2312" w:hAnsi="仿宋_GB2312" w:eastAsia="仿宋_GB2312"/>
          <w:kern w:val="0"/>
          <w:sz w:val="32"/>
          <w:szCs w:val="32"/>
        </w:rPr>
        <w:t>支持计划的人员名单通过有关媒体向社会公示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支持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“青年杰出人才支持计划”</w:t>
      </w:r>
      <w:r>
        <w:rPr>
          <w:rFonts w:ascii="仿宋_GB2312" w:hAnsi="仿宋_GB2312" w:eastAsia="仿宋_GB2312"/>
          <w:kern w:val="0"/>
          <w:sz w:val="32"/>
          <w:szCs w:val="32"/>
        </w:rPr>
        <w:t>从资金支持、导师指导、专项培训、政策扶持等方面，为入选的青年人才提供支持和帮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资金支持。授予入选人才“陕西省普通高等学校青年</w:t>
      </w:r>
      <w:r>
        <w:rPr>
          <w:rFonts w:ascii="仿宋_GB2312" w:hAnsi="仿宋_GB2312" w:cs="仿宋" w:eastAsia="仿宋_GB2312"/>
          <w:sz w:val="32"/>
          <w:szCs w:val="32"/>
        </w:rPr>
        <w:t>杰出人才</w:t>
      </w:r>
      <w:r>
        <w:rPr>
          <w:rFonts w:ascii="仿宋_GB2312" w:hAnsi="仿宋_GB2312" w:eastAsia="仿宋_GB2312"/>
          <w:kern w:val="0"/>
          <w:sz w:val="32"/>
          <w:szCs w:val="32"/>
        </w:rPr>
        <w:t>”荣誉称号，并为其提供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万元人民币的一次性生活资助（视同政府奖金），相关高校按照</w:t>
      </w:r>
      <w:r>
        <w:rPr>
          <w:rFonts w:eastAsia="仿宋_GB2312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eastAsia="仿宋_GB2312"/>
          <w:kern w:val="0"/>
          <w:sz w:val="32"/>
          <w:szCs w:val="32"/>
        </w:rPr>
        <w:t>的比例进行配套支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导师指导。由入选青年人才提出导师人选，报省委高教工委审核通过后，为导师颁发聘书，并组织与入选计划的青年人才进行“一对一”结对，提供技术咨询指导。导师人选原则上应为具有正高级专业技术职称、在本专业领域有较高学术造诣的专家。导师所在高校应按照指导博士研究生同等条件兑现工作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专项培训。以思想政治教育、学术道德建设、科学研究方法、形势政策解读等为重点，定期举办面向本计划支持对象的专题培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政策扶持。各高校应在科研管理、事业平台、人事制度、考核评价、激励保障等方面给予入选青年人才适当倾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在支持周期内，</w:t>
      </w:r>
      <w:r>
        <w:rPr>
          <w:rFonts w:ascii="仿宋_GB2312" w:hAnsi="仿宋_GB2312" w:cs="仿宋" w:eastAsia="仿宋_GB2312"/>
          <w:sz w:val="32"/>
          <w:szCs w:val="32"/>
        </w:rPr>
        <w:t>对创新能力突出、科研成果显著、发展潜力巨大的青年杰出人才，优先推荐其申报国家、省（部）级重点人才项目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考核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各高校</w:t>
      </w:r>
      <w:r>
        <w:rPr>
          <w:rFonts w:ascii="仿宋_GB2312" w:hAnsi="仿宋_GB2312" w:eastAsia="仿宋_GB2312"/>
          <w:sz w:val="32"/>
          <w:szCs w:val="32"/>
        </w:rPr>
        <w:t>需与入选青年人才签订相关工作合同，明确双方的权利和义务等事项，合同期限一般为三年，合同需报省委高教工委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各高校应加强对获</w:t>
      </w:r>
      <w:r>
        <w:rPr>
          <w:rFonts w:ascii="仿宋_GB2312" w:hAnsi="仿宋_GB2312" w:cs="仿宋" w:eastAsia="仿宋_GB2312"/>
          <w:sz w:val="32"/>
          <w:szCs w:val="32"/>
        </w:rPr>
        <w:t>资助青年人才的跟踪管理和评估考核工作，加强经费的使用和管理，并按年度将考核结果报省委高教工委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委高教工委将按年度适时对各高校“青年</w:t>
      </w:r>
      <w:r>
        <w:rPr>
          <w:rFonts w:ascii="仿宋_GB2312" w:hAnsi="仿宋_GB2312" w:cs="仿宋" w:eastAsia="仿宋_GB2312"/>
          <w:sz w:val="32"/>
          <w:szCs w:val="32"/>
        </w:rPr>
        <w:t>杰出人才</w:t>
      </w:r>
      <w:r>
        <w:rPr>
          <w:rFonts w:ascii="仿宋_GB2312" w:hAnsi="仿宋_GB2312" w:eastAsia="仿宋_GB2312"/>
          <w:sz w:val="32"/>
          <w:szCs w:val="32"/>
        </w:rPr>
        <w:t>支持计划”的</w:t>
      </w:r>
      <w:r>
        <w:rPr>
          <w:rFonts w:ascii="仿宋_GB2312" w:hAnsi="仿宋_GB2312" w:cs="仿宋" w:eastAsia="仿宋_GB2312"/>
          <w:sz w:val="32"/>
          <w:szCs w:val="32"/>
        </w:rPr>
        <w:t>资金落实、支持保障、管理服务等情况进行督导检查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本办法由省委高教工委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本办法自发布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525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cs="Times New Roman"/>
      <w:sz w:val="2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Hei141">
    <w:name w:val="hei141"/>
    <w:basedOn w:val="Style13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3:00Z</dcterms:created>
  <dc:creator>think</dc:creator>
  <dc:description/>
  <dc:language>en-US</dc:language>
  <cp:lastModifiedBy>万聪</cp:lastModifiedBy>
  <cp:lastPrinted>2017-07-18T09:49:00Z</cp:lastPrinted>
  <dcterms:modified xsi:type="dcterms:W3CDTF">2017-09-04T08:23:00Z</dcterms:modified>
  <cp:revision>2</cp:revision>
  <dc:subject/>
  <dc:title>关于进一步加强我省高等学校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