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新闻传播学院教学管理岗应聘报名表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杜海军</cp:lastModifiedBy>
  <dcterms:modified xsi:type="dcterms:W3CDTF">2018-04-13T07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