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20</w:t>
      </w:r>
      <w:r>
        <w:rPr>
          <w:b/>
          <w:bCs/>
          <w:sz w:val="24"/>
          <w:szCs w:val="32"/>
          <w:lang w:val="en-US" w:eastAsia="zh-CN"/>
        </w:rPr>
        <w:t>届毕业生网上个人信息确认的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一、首次登录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5580" cy="229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zh-CN"/>
        </w:rPr>
        <w:t>二、</w:t>
      </w:r>
      <w:r>
        <w:rPr>
          <w:sz w:val="24"/>
          <w:szCs w:val="24"/>
        </w:rPr>
        <w:t>单击左侧功能菜单中的“个人信息确认”，打开个人信息确认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5580" cy="2606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按学校规定填入个人信息；填写完成后可以点击“提交审核”，如果有未填信息时系统会有提示信息，找到未填项补充完成后再次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提交审核”，如果填写时有不确定的信息，可以先按“保存按钮”临时保存页面所填信息，等信息填写完成后再进行提交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点击“提交审核”后，系统提示提交后将不能修改，是否确认提交，如果确认填写的信息没有问题，点“确定”即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5580" cy="280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lang w:val="en-US" w:eastAsia="zh-CN"/>
        </w:rPr>
        <w:t>五、</w:t>
      </w:r>
      <w:r>
        <w:rPr>
          <w:sz w:val="24"/>
          <w:szCs w:val="24"/>
        </w:rPr>
        <w:t>学生随时登录系统关注自己信息审核情况，如果信息没有审核通过，则登录系统后可根据提示信息修改完成后再次提交；如果已通过审核，个人信息状态变更为“审核已通过”，个人信息确认工作完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770" cy="2138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D</dc:creator>
  <dc:description/>
  <dc:language>en-US</dc:language>
  <cp:lastModifiedBy>XD</cp:lastModifiedBy>
  <dcterms:modified xsi:type="dcterms:W3CDTF">2019-08-30T06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