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412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学习国家教育考试的有关规定后，认真阅读下列文字，如能认同，请签字确认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我愿意并保证自觉遵守《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硕士研究生招生考试监考员职责要求》，并保证无直系亲属报考，不徇私舞弊。坚决执行以上各项规定，认真履行监考职责。）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2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3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或盖章：        院（系、所）或处室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西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全国硕士研究生入学考试监考人员岗位责任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8:00Z</dcterms:created>
  <dc:creator>段俊杰</dc:creator>
  <dc:description/>
  <cp:keywords/>
  <dc:language>en-US</dc:language>
  <cp:lastModifiedBy>冯建涛</cp:lastModifiedBy>
  <dcterms:modified xsi:type="dcterms:W3CDTF">2017-11-27T08:48:00Z</dcterms:modified>
  <cp:revision>27</cp:revision>
  <dc:subject/>
  <dc:title>西北大学2014年硕士研究生入学考试监考人员岗位责任书</dc:title>
</cp:coreProperties>
</file>