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napToGrid w:val="false"/>
        <w:spacing w:lineRule="exact" w:line="580"/>
        <w:jc w:val="left"/>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6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西安市科协</w:t>
      </w:r>
      <w:r>
        <w:rPr>
          <w:rFonts w:eastAsia="方正小标宋简体" w:cs="黑体" w:ascii="方正小标宋简体" w:hAnsi="方正小标宋简体"/>
          <w:sz w:val="36"/>
          <w:szCs w:val="36"/>
        </w:rPr>
        <w:t>2020</w:t>
      </w:r>
      <w:r>
        <w:rPr>
          <w:rFonts w:ascii="方正小标宋简体" w:hAnsi="方正小标宋简体" w:cs="黑体" w:eastAsia="方正小标宋简体"/>
          <w:sz w:val="36"/>
          <w:szCs w:val="36"/>
        </w:rPr>
        <w:t>年度决策咨询课题选题目录</w:t>
      </w:r>
    </w:p>
    <w:p>
      <w:pPr>
        <w:pStyle w:val="Normal"/>
        <w:widowControl/>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安“新基建”实施对策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疫情的冲击及三驾马车的疲软，消费、出口提升难度增大，当前扩大内需的主要发力点是投资，而投资新方向又主要集中在新型基础设施建设。本课题拟通过对“新基建”背景及意义的研究，分析西安“新基建”对总量增长和结构转型升级的影响，探索西安推进“新基建”的思路及路径，提出西安“新基建”实施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强支柱产业做大新兴产业的对策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对当下全球新冠肺炎疫情等各类严峻风险挑战的现实环境，如何抓住新一轮科技革命和产业变革历史性机遇，做大做强我市支柱产业及新兴产业，实现西安高质量发展至关重要。本课题拟通过研究分析西安支柱产业和战略性新兴产业的发展状况及存在问题，结合全球新冠肺炎疫情后的经济发展走势，提出西安做强支柱产业、做大战略性新兴产业的措施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西安制造业从传统制造向服务型制造转型的应用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型制造是工业化进程中制造业与服务融合发展的一种新型产业形态，是制造业转型升级的重要方向。发展服务型制造，提升工业核心竞争力，对于西安优化产业结构，提升经济发展质量具有重要的意义。本课题拟通过研究西安发展服务型制造的内涵和动因，分析西安市全面拓展服务型制造实施路径以及产业政策和产业环境，提出推动传统制造业向服务型制造转型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数字经济推动西安市经济社会高质量发展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字经济作为新的经济形态</w:t>
      </w:r>
      <w:r>
        <w:rPr>
          <w:rFonts w:eastAsia="仿宋_GB2312;仿宋" w:ascii="仿宋_GB2312;仿宋" w:hAnsi="仿宋_GB2312;仿宋"/>
          <w:sz w:val="32"/>
          <w:szCs w:val="32"/>
        </w:rPr>
        <w:t>,</w:t>
      </w:r>
      <w:r>
        <w:rPr>
          <w:rFonts w:ascii="仿宋_GB2312;仿宋" w:hAnsi="仿宋_GB2312;仿宋" w:eastAsia="仿宋_GB2312;仿宋"/>
          <w:sz w:val="32"/>
          <w:szCs w:val="32"/>
        </w:rPr>
        <w:t>已经成为促进区域经济转型升级的新引擎</w:t>
      </w:r>
      <w:r>
        <w:rPr>
          <w:rFonts w:eastAsia="仿宋_GB2312;仿宋" w:ascii="仿宋_GB2312;仿宋" w:hAnsi="仿宋_GB2312;仿宋"/>
          <w:sz w:val="32"/>
          <w:szCs w:val="32"/>
        </w:rPr>
        <w:t>,</w:t>
      </w:r>
      <w:r>
        <w:rPr>
          <w:rFonts w:ascii="仿宋_GB2312;仿宋" w:hAnsi="仿宋_GB2312;仿宋" w:eastAsia="仿宋_GB2312;仿宋"/>
          <w:sz w:val="32"/>
          <w:szCs w:val="32"/>
        </w:rPr>
        <w:t>也是全世界新一轮产业竞争的制高点。西安如何把握住数字经济发展的重大机遇，实现经济高质量发展，是当前亟待破解的难题。本课题拟通过研究数字经济的发展以及数字经济对产业化发展的作用，发现数字经济推动西安市经济社会高质量发展的现状和存在问题，提出数字经济推动西安市经济社会高质量发展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PPP</w:t>
      </w:r>
      <w:r>
        <w:rPr>
          <w:rFonts w:ascii="仿宋_GB2312;仿宋" w:hAnsi="仿宋_GB2312;仿宋" w:eastAsia="仿宋_GB2312;仿宋"/>
          <w:sz w:val="32"/>
          <w:szCs w:val="32"/>
        </w:rPr>
        <w:t>与地方政府专项债融合政策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西安乃至全省都没有</w:t>
      </w:r>
      <w:r>
        <w:rPr>
          <w:rFonts w:eastAsia="仿宋_GB2312;仿宋" w:ascii="仿宋_GB2312;仿宋" w:hAnsi="仿宋_GB2312;仿宋"/>
          <w:sz w:val="32"/>
          <w:szCs w:val="32"/>
        </w:rPr>
        <w:t>PPP</w:t>
      </w:r>
      <w:r>
        <w:rPr>
          <w:rFonts w:ascii="仿宋_GB2312;仿宋" w:hAnsi="仿宋_GB2312;仿宋" w:eastAsia="仿宋_GB2312;仿宋"/>
          <w:sz w:val="32"/>
          <w:szCs w:val="32"/>
        </w:rPr>
        <w:t>与专项债券结合项目，一定程度抑制了社会投资，未充分释放政策意图，两种体制之间甚至存在替代挤出效应。本课题拟通过</w:t>
      </w:r>
      <w:r>
        <w:rPr>
          <w:rFonts w:eastAsia="仿宋_GB2312;仿宋" w:ascii="仿宋_GB2312;仿宋" w:hAnsi="仿宋_GB2312;仿宋"/>
          <w:sz w:val="32"/>
          <w:szCs w:val="32"/>
        </w:rPr>
        <w:t>PPP</w:t>
      </w:r>
      <w:r>
        <w:rPr>
          <w:rFonts w:ascii="仿宋_GB2312;仿宋" w:hAnsi="仿宋_GB2312;仿宋" w:eastAsia="仿宋_GB2312;仿宋"/>
          <w:sz w:val="32"/>
          <w:szCs w:val="32"/>
        </w:rPr>
        <w:t>模式和专项债券模式的理论、政策和实践梳理，分析存在的各项风险（如政治风险、法律风险、债务风险等），提出应对各项风险的策略以及实现</w:t>
      </w:r>
      <w:r>
        <w:rPr>
          <w:rFonts w:eastAsia="仿宋_GB2312;仿宋" w:ascii="仿宋_GB2312;仿宋" w:hAnsi="仿宋_GB2312;仿宋"/>
          <w:sz w:val="32"/>
          <w:szCs w:val="32"/>
        </w:rPr>
        <w:t>PPP</w:t>
      </w:r>
      <w:r>
        <w:rPr>
          <w:rFonts w:ascii="仿宋_GB2312;仿宋" w:hAnsi="仿宋_GB2312;仿宋" w:eastAsia="仿宋_GB2312;仿宋"/>
          <w:sz w:val="32"/>
          <w:szCs w:val="32"/>
        </w:rPr>
        <w:t>与地方政府专项债结合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切实推动西安产学研深度融合创新机制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西安科技资源丰富，科技成果丰硕，综合科技实力位于全国前列，但是西安的产学研在合作深度、广度上仍有较多亟待解决的问题。本课题拟通过深入调查西安产学研融合的现状与问题，结合西安实际对比分析国内外典型产学研深度融合创新经验，提出科学可行有效的西安产学研深度融合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新冠肺炎疫情对西安民营企业发展影响及化解对策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冠肺炎疫情这个突发公共卫生事件对整个的社会、经济、人民生活等方方面面都带来的巨大影响。如何将疫情所带来的损失降到最低，保持西安民营经济持续发展，是目前需要迫切解决的问题。本课题拟通过调查，发现在此次疫情下，西安市民营企业发展中遇到的困难和问题，并对这些困难和问题做深入分析，提出相应的解决对策及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西安应急产业发展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在全世界范围内暴发的疫情，对应急产业发展提出更高要求和广大前景。发展应急产业，西安具有良好的产业基础和优势，不仅有利于提高公共安全基础水平，还有利于培育新的经济增长点和提升应急技术装备核心竞争力。本课题拟通过分析西安应急产业的发展现状及优势，剖析西安“十四五”应急产业发展的目标及西安发展应急产业的重点方向和主要任务，提出西安发展应急产业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突发公共事件背景下西安应急科普对社会情绪认知的影响机理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对突发公共事件，纷繁复杂的舆情易使大家陷入恐慌情绪之中，对正常生活秩序造成影响。突发公共事件时，各种新媒体对重大突发公共事件的传播、舆情的发展和舆论的走向，会产生非常大的影响。本课题拟通过分析新媒体在应对突发公共事件中所起的作用，研究应急科普与新媒体联系，提出在突发公共事件背景下应急科普对社会情绪认知引导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促进西安市科技成果就地转化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科技成果转化是推动西安产业转型升级和促进经济快速发展的重要驱动力。如何促进科技成果就地转化，充分发挥科技资源对经济增长的促进作用，是全市当前需要解决的重要问题。本课题拟围绕产学研合作、创新创业孵化、科技金融支持、人才交流等领域开展研究，发现西安在科技成果就地转化方面存在的问题，提出促进西安科技成果就地转化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西安硬科技发展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发展硬科技产业对西安推进产业转型升级和区域经济协调高质量发展意义重大，如何进一步引领“硬科技”产业向纵深发展，成为亟需解决的问题。本课题拟从西安市硬科技的发展现状出发，结合国家发展战略和其他重点城市发展硬科技的举措，分析西安市硬科技产业发展基础、现状特点、存在问题及其原因，提出西安市硬科技产业发展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重大疫情后西安文旅业全面提振路径与协同应对策略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冠疫情使中国旅游业遭受重创，西安地区旅游业也呈现负增长趋势，从整体行业到个体企业都遭受了不同程度的损失。文化旅游产业要全面提振，需要认真分析重大疫情对西安文旅业的影响，应对疫情后的恢复振兴。本课题拟通过调研疫情对西安文化旅游业的影响，分析疫情对西安文化旅游产业的影响机理，探究西安文化旅游产业疫后全面提振路径，提出西安文旅业协同应对重大疫情的战略与对策。</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对加快推进建设西北地区国家级传染病医学诊疗中心的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典、新冠等新发传染病的暴发流行，对传染病医院的诊疗、应急能力提出了更高要求。目前，西北地区大部分传染病专科医院缺乏区域性应对传染病突发公共卫生事件的综合救治能力。本课题拟通过调研西北地区传染病医院建设的现状，分析发现建设西北地区国家级传染病医院诊疗中心存在的困难和问题，提出西安建设西北地区国家级传染病医学诊疗中心的对策建议。</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症状监测的传染病综合防控体系建立研究</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我国传染病防控以疾病及病原体监测为主，但面对新冠肺炎爆发等突发事件时不够灵敏，这就需要完善传染病监测预警机制，采用新的技术和方法来提高疾病发现、追踪、报告和响应等方面的能力。本课题拟通过分析研究症状监测在法定传染病监测、大型活动中的卫生保障、新发传染病及突发公共卫生事件预警等方面的应用，提出西安在建立传染病综合防控体系方面的对策建议。</w:t>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40"/>
        <w:rPr>
          <w:rFonts w:ascii="仿宋_GB2312;仿宋" w:hAnsi="仿宋_GB2312;仿宋" w:eastAsia="仿宋_GB2312;仿宋"/>
          <w:strike/>
          <w:sz w:val="32"/>
          <w:szCs w:val="32"/>
        </w:rPr>
      </w:pPr>
      <w:r>
        <w:rPr>
          <w:rFonts w:eastAsia="仿宋_GB2312;仿宋" w:ascii="仿宋_GB2312;仿宋" w:hAnsi="仿宋_GB2312;仿宋"/>
          <w:strike/>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32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32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395.3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ont11">
    <w:name w:val="font11"/>
    <w:basedOn w:val="Style12"/>
    <w:qFormat/>
    <w:rPr>
      <w:rFonts w:ascii="黑体" w:hAnsi="黑体" w:eastAsia="黑体" w:cs="黑体"/>
      <w:i w:val="false"/>
      <w:color w:val="000000"/>
      <w:kern w:val="0"/>
      <w:sz w:val="18"/>
      <w:szCs w:val="18"/>
      <w:u w:val="none"/>
      <w:lang w:eastAsia="en-US"/>
    </w:rPr>
  </w:style>
  <w:style w:type="character" w:styleId="Style111">
    <w:name w:val="style11"/>
    <w:basedOn w:val="Style12"/>
    <w:qFormat/>
    <w:rPr>
      <w:b/>
      <w:bCs/>
      <w:color w:val="006699"/>
      <w:sz w:val="27"/>
      <w:szCs w:val="27"/>
    </w:rPr>
  </w:style>
  <w:style w:type="character" w:styleId="Index1">
    <w:name w:val="index1"/>
    <w:qFormat/>
    <w:rPr>
      <w:sz w:val="18"/>
    </w:rPr>
  </w:style>
  <w:style w:type="character" w:styleId="CharChar4">
    <w:name w:val=" Char Char4"/>
    <w:basedOn w:val="Style12"/>
    <w:qFormat/>
    <w:rPr>
      <w:rFonts w:ascii="Cambria" w:hAnsi="Cambria" w:eastAsia="宋体" w:cs="Times New Roman"/>
      <w:b/>
      <w:bCs/>
      <w:kern w:val="2"/>
      <w:sz w:val="32"/>
      <w:szCs w:val="32"/>
    </w:rPr>
  </w:style>
  <w:style w:type="character" w:styleId="CharChar1">
    <w:name w:val=" Char Char1"/>
    <w:basedOn w:val="Style12"/>
    <w:qFormat/>
    <w:rPr>
      <w:kern w:val="2"/>
      <w:sz w:val="21"/>
      <w:szCs w:val="24"/>
    </w:rPr>
  </w:style>
  <w:style w:type="character" w:styleId="CharChar3">
    <w:name w:val=" Char Char3"/>
    <w:basedOn w:val="Style12"/>
    <w:qFormat/>
    <w:rPr>
      <w:rFonts w:ascii="宋体" w:hAnsi="宋体" w:cs="宋体"/>
      <w:b/>
      <w:bCs/>
      <w:sz w:val="27"/>
      <w:szCs w:val="27"/>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Char">
    <w:name w:val=" Char Char"/>
    <w:basedOn w:val="Style12"/>
    <w:qFormat/>
    <w:rPr>
      <w:kern w:val="2"/>
      <w:sz w:val="21"/>
      <w:szCs w:val="24"/>
    </w:rPr>
  </w:style>
  <w:style w:type="character" w:styleId="Hei141">
    <w:name w:val="hei141"/>
    <w:basedOn w:val="Style12"/>
    <w:qFormat/>
    <w:rPr>
      <w:rFonts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3">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1">
    <w:name w:val="列出段落1"/>
    <w:basedOn w:val="Normal"/>
    <w:qFormat/>
    <w:pPr>
      <w:spacing w:lineRule="auto" w:line="360"/>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spacing w:lineRule="auto" w:line="360"/>
      <w:ind w:firstLine="480"/>
    </w:pPr>
    <w:rPr>
      <w:rFonts w:ascii="仿宋_GB2312;仿宋" w:hAnsi="仿宋_GB2312;仿宋"/>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16:00Z</dcterms:created>
  <dc:creator>Lenovo User</dc:creator>
  <dc:description/>
  <dc:language>en-US</dc:language>
  <cp:lastModifiedBy>张娜</cp:lastModifiedBy>
  <cp:lastPrinted>2020-04-21T11:11:00Z</cp:lastPrinted>
  <dcterms:modified xsi:type="dcterms:W3CDTF">2020-04-27T00:50:54Z</dcterms:modified>
  <cp:revision>23</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