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:</w:t>
      </w:r>
      <w:r>
        <w:rPr>
          <w:b/>
          <w:sz w:val="28"/>
          <w:szCs w:val="28"/>
        </w:rPr>
        <w:t>中外文数据库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招标内容</w:t>
      </w:r>
      <w:r>
        <w:rPr>
          <w:rFonts w:ascii="宋体;SimSun" w:hAnsi="宋体;SimSun" w:cs="宋体;SimSun"/>
          <w:sz w:val="24"/>
        </w:rPr>
        <w:t>：中外文数据库续订及新增内容，电子图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招标方式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公开招标和邀请招标相结合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投标人资格要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国家新闻出版管理机构核发的出版物经营许可证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具有独立法人资格，售后服务能力强，社会信誉好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具备丰富的相关行业经验和专业技术能力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需提交的资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资质证明的相关文件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续订数据库一年使用统计报告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新增数据库试用统计报告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提供相关服务的能力资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新增数据库提供已经购买该产品省内高校名单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价格方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文数据库以外币报价，并附换算汇率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中文数据库以人民币报价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资源内容及数据量（</w:t>
      </w:r>
      <w:r>
        <w:rPr>
          <w:rFonts w:cs="宋体;SimSun" w:ascii="宋体;SimSun" w:hAnsi="宋体;SimSun"/>
          <w:sz w:val="24"/>
        </w:rPr>
        <w:t>GB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增值服务内容及服务承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9:00Z</dcterms:created>
  <dc:creator>User</dc:creator>
  <dc:description/>
  <cp:keywords/>
  <dc:language>en-US</dc:language>
  <cp:lastModifiedBy>Administrator</cp:lastModifiedBy>
  <dcterms:modified xsi:type="dcterms:W3CDTF">2017-08-01T13:18:00Z</dcterms:modified>
  <cp:revision>5</cp:revision>
  <dc:subject/>
  <dc:title>西北大学图书馆资源采购招标公告</dc:title>
</cp:coreProperties>
</file>