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西北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专业技术三级岗位推荐名单</w:t>
      </w:r>
    </w:p>
    <w:p>
      <w:pPr>
        <w:pStyle w:val="Normal"/>
        <w:spacing w:lineRule="exact" w:line="820"/>
        <w:ind w:left="559" w:firstLine="2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820"/>
        <w:ind w:left="559" w:firstLine="7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赵小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雷  鸣   温  睿   郭俊华   杨建飞   王满仓  </w:t>
      </w:r>
    </w:p>
    <w:p>
      <w:pPr>
        <w:pStyle w:val="Normal"/>
        <w:spacing w:lineRule="exact" w:line="820"/>
        <w:ind w:left="636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  煜   周  明   胡军良   王晓梅   张  瑞   谢  钢  杨小峰   谢婉丽   杨勤科   朱海霞   赵良菊   付爱根  冯  筠   侯榆青   陈晓江   贺小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-18030;宋体" w:hAnsi="宋体-18030;宋体" w:eastAsia="宋体-18030;宋体" w:cs="宋体-18030;宋体"/>
      <w:spacing w:val="-2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9:00Z</dcterms:created>
  <dc:creator>白万庆</dc:creator>
  <dc:description/>
  <dc:language>en-US</dc:language>
  <cp:lastModifiedBy>陈煜</cp:lastModifiedBy>
  <dcterms:modified xsi:type="dcterms:W3CDTF">2019-12-17T01:53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