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学为人师，行为世范”师德师风主题演讲比赛评分办法及标准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比赛规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演讲时间不超过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分钟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原则上使用普通话，仪态自然大方，着装规范。（必要时可以使用其他语言及方言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分细则（满分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演讲内容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分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思想内容能紧紧围绕主题，观点正确、鲜明，见解独到，内容充实具体，生动感人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故事真实、典型、新颖，事迹感人、实例生动，反映客观事实，具有普遍意义，体现时代精神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讲稿结构严谨，构思巧妙，引人入胜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文字简练流畅，具有较强的思想性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语言表达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分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演讲者语言规范，吐字清晰，声音洪亮圆润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演讲表达准确、流畅、自然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语言技巧处理得当，语速恰当，语气、语调、音量、节奏张弛符合思想感情的起伏变化，能熟练表达所演讲的内容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分）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形象风度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分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演讲者精神饱满，能较好地运用姿态、动作、手势、表情，表达对演讲稿的理解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综合印象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分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演讲者着装朴素端庄大方，举止自然得体，有风度，富有艺术感染力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现场效果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分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演讲具有较强的感染力、吸引力和号召力，能较好地与听众感情融合在一起，营造良好的演讲效果；演讲时间控制在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分钟之内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分规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满分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根据现场评委打分后去掉一个最高分和一个最低分，汇总后取平均分，精确到小数点后两位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3:00Z</dcterms:created>
  <dc:creator>Windows 用户</dc:creator>
  <dc:description/>
  <dc:language>en-US</dc:language>
  <cp:lastModifiedBy>Windows 用户</cp:lastModifiedBy>
  <cp:lastPrinted>2019-06-27T09:43:00Z</cp:lastPrinted>
  <dcterms:modified xsi:type="dcterms:W3CDTF">2019-06-28T06:33:00Z</dcterms:modified>
  <cp:revision>2</cp:revision>
  <dc:subject/>
  <dc:title/>
</cp:coreProperties>
</file>