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ind w:right="6" w:hanging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陕西省普通高校青年杰出人才支持计划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人附件材料目录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历学位证书复印件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学校任职的证明材料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个人著作、论文、专利等成果复印件或证明材料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领导（参与）过的主要项目证明材料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奖励、荣誉证书复印件；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参加相关学术会议或参与重要学术组织证明材料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需要提交的材料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附件材料由推荐高校审核装订后加盖骑缝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井  浩</dc:creator>
  <dc:description/>
  <cp:keywords/>
  <dc:language>en-US</dc:language>
  <cp:lastModifiedBy>王浩</cp:lastModifiedBy>
  <cp:lastPrinted>2018-06-11T08:58:00Z</cp:lastPrinted>
  <dcterms:modified xsi:type="dcterms:W3CDTF">2019-06-24T08:25:00Z</dcterms:modified>
  <cp:revision>4</cp:revision>
  <dc:subject/>
  <dc:title>中共陕西省委高教工委</dc:title>
</cp:coreProperties>
</file>