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38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1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 </w:t>
      </w:r>
    </w:p>
    <w:p>
      <w:pPr>
        <w:pStyle w:val="Heading1"/>
        <w:bidi w:val="0"/>
        <w:jc w:val="center"/>
        <w:rPr>
          <w:rFonts w:ascii="微软标宋;宋体" w:hAnsi="微软标宋;宋体" w:eastAsia="微软标宋;宋体" w:cs="微软标宋;宋体"/>
        </w:rPr>
      </w:pPr>
      <w:r>
        <w:rPr>
          <w:rFonts w:ascii="微软标宋;宋体" w:hAnsi="微软标宋;宋体" w:cs="微软标宋;宋体" w:eastAsia="微软标宋;宋体"/>
        </w:rPr>
        <w:t>第十四届</w:t>
      </w:r>
      <w:hyperlink r:id="rId2" w:tgtFrame="http://www.chinacampus.org/contents/_blank">
        <w:r>
          <w:rPr>
            <w:rStyle w:val="InternetLink"/>
            <w:rFonts w:ascii="微软标宋;宋体" w:hAnsi="微软标宋;宋体" w:cs="微软标宋;宋体" w:eastAsia="微软标宋;宋体"/>
            <w:i w:val="false"/>
            <w:caps w:val="false"/>
            <w:smallCaps w:val="false"/>
            <w:color w:val="454545"/>
            <w:spacing w:val="0"/>
            <w:szCs w:val="28"/>
            <w:u w:val="none"/>
            <w:shd w:fill="FFFFFF" w:val="clear"/>
          </w:rPr>
          <w:t>大学生</w:t>
        </w:r>
      </w:hyperlink>
      <w:r>
        <w:rPr>
          <w:rFonts w:ascii="微软标宋;宋体" w:hAnsi="微软标宋;宋体" w:cs="微软标宋;宋体" w:eastAsia="微软标宋;宋体"/>
        </w:rPr>
        <w:t>年度人物推荐事迹类别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38"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．社会实践类：积极参与志愿服务、公益环保等活动，具有强烈的社会责任感，关注国计民生并做出积极贡献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38"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．学术科研类：具有良好的科研学术能力，在本学科领域内取得突出成绩，如在省级及以上赛事取得优异成绩；在重要学术期刊发表高水平文章；取得重大发明突破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38"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．创新创业类：积极投身于大众创新、万众创业，在创业项目中取得突出业绩，或在省级及以上创新创业大赛中取得优异成绩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38"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．自强不息类：直面逆境、不畏艰辛，身残志坚、积极乐观，自立自强、事迹感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38"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．见义勇为类：在人民群众生命财产受到威胁的关键时刻挺身而出，奋不顾身，舍己救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38"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．孝老爱亲类：孝敬父母、尊敬师长，兄弟姐妹团结友爱，事迹突出、感染力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38"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．全面发展类：政治立场坚定，学习成绩优秀，思想政治素质突出，践行社会主义核心价值观，获得广泛好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38"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．多才多艺类：在文、体、艺等方面具有突出专长，在国际、国内比赛中取得优异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8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54545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标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s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工委学工部</cp:lastModifiedBy>
  <dcterms:modified xsi:type="dcterms:W3CDTF">2019-04-09T01:2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