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重点研发计划国际科技合作项目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指南建议征集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0"/>
        <w:gridCol w:w="1620"/>
        <w:gridCol w:w="3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建议内容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所属领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需求方向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合作国别及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建 议 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主要研究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字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建议理由及背景（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字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32"/>
              </w:rPr>
              <w:t>请简要说明必要性和可行性，对产业发展带动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8:00Z</dcterms:created>
  <dc:creator>sjh</dc:creator>
  <dc:description/>
  <cp:keywords/>
  <dc:language>en-US</dc:language>
  <cp:lastModifiedBy>王莹</cp:lastModifiedBy>
  <dcterms:modified xsi:type="dcterms:W3CDTF">2020-03-03T06:57:00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