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负责学生社团工作专职团干参会回执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44"/>
        <w:gridCol w:w="38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对社团管理的意见和建议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color w:val="000000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32"/>
          <w:szCs w:val="32"/>
        </w:rPr>
        <w:t>学生社团学生负责人参会回执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8"/>
          <w:szCs w:val="28"/>
        </w:rPr>
        <w:t>社团指导单位：</w:t>
      </w:r>
    </w:p>
    <w:tbl>
      <w:tblPr>
        <w:tblW w:w="10815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825"/>
        <w:gridCol w:w="1500"/>
        <w:gridCol w:w="1725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社团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社团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是否为本期团青精英班学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</w:rPr>
              <w:t>社团管理中的问题、意见和建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color w:val="000000"/>
          <w:sz w:val="24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z w:val="24"/>
        </w:rPr>
        <w:t>注：社团类型为：志愿公益类，学术科技类，自律互助类，体育文化类，思想政治类，创新创业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1:00Z</dcterms:created>
  <dc:creator>dell</dc:creator>
  <dc:description/>
  <dc:language>en-US</dc:language>
  <cp:lastModifiedBy>王伟</cp:lastModifiedBy>
  <dcterms:modified xsi:type="dcterms:W3CDTF">2019-11-26T08:2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