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468" w:after="312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专家体检项目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一般项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                   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综合评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内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                       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外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眼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视力、眼底、眼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;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     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耳鼻喉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口腔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                     8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妇科检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血常规五分类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               10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尿常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粪常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隐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               1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肝功能六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肾功能三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                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空腹血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糖化血红蛋白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              1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血脂四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同型半胱氨酸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              18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肿瘤常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前列腺肿瘤筛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            20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女性肿瘤筛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1.C</w:t>
      </w:r>
      <w:r>
        <w:rPr>
          <w:rFonts w:eastAsia="仿宋_GB2312" w:cs="仿宋" w:ascii="仿宋_GB2312" w:hAnsi="仿宋_GB2312"/>
          <w:color w:val="000000"/>
          <w:sz w:val="32"/>
          <w:szCs w:val="32"/>
          <w:vertAlign w:val="superscript"/>
        </w:rPr>
        <w:t>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尿素呼气试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            2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头颅多层螺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C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T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平扫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心电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                    2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腹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泌尿系彩超（男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腹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泌尿系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妇科彩超（女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2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红外线乳腺检查（女）；</w:t>
      </w:r>
    </w:p>
    <w:p>
      <w:pPr>
        <w:pStyle w:val="Normal"/>
        <w:spacing w:lineRule="exact" w:line="52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宫颈液基细胞检查（女）；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营养早餐。</w:t>
      </w:r>
    </w:p>
    <w:sectPr>
      <w:type w:val="nextPage"/>
      <w:pgSz w:w="11906" w:h="16838"/>
      <w:pgMar w:left="1531" w:right="1531" w:gutter="0" w:header="0" w:top="181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22:00Z</dcterms:created>
  <dc:creator>123</dc:creator>
  <dc:description/>
  <cp:keywords/>
  <dc:language>en-US</dc:language>
  <cp:lastModifiedBy>魏强</cp:lastModifiedBy>
  <dcterms:modified xsi:type="dcterms:W3CDTF">2019-08-29T04:48:00Z</dcterms:modified>
  <cp:revision>13</cp:revision>
  <dc:subject/>
  <dc:title/>
</cp:coreProperties>
</file>