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中国传统文化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中国传统文化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每一主题（共七个主题）均需提交至少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提交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公布论文题目，选课学生需提交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的论文一篇（手写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之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请交至</w:t>
            </w:r>
            <w:r>
              <w:rPr>
                <w:rFonts w:ascii="宋体" w:hAnsi="宋体" w:cs="宋体"/>
                <w:kern w:val="0"/>
                <w:sz w:val="24"/>
              </w:rPr>
              <w:t>思想所办公室（太白校区西门左侧大楼东入口二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宋老师：</w:t>
            </w:r>
            <w:r>
              <w:rPr>
                <w:rFonts w:cs="宋体" w:ascii="宋体" w:hAnsi="宋体"/>
                <w:bCs/>
                <w:sz w:val="24"/>
              </w:rPr>
              <w:t>88305298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老师：</w:t>
            </w:r>
            <w:r>
              <w:rPr>
                <w:rFonts w:cs="宋体" w:ascii="宋体" w:hAnsi="宋体"/>
                <w:bCs/>
                <w:sz w:val="24"/>
              </w:rPr>
              <w:t>88302849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《中国考古重大发现选讲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考古重大发现选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需提交一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手写论文。论文提交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公布建议选题，也可自选题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手写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之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请交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遗产学院二层刘斌老师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老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2973858</w:t>
            </w:r>
          </w:p>
        </w:tc>
      </w:tr>
    </w:tbl>
    <w:p>
      <w:pPr>
        <w:pStyle w:val="Normal"/>
        <w:widowControl/>
        <w:spacing w:lineRule="auto" w:line="360" w:before="0" w:after="156"/>
        <w:jc w:val="both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化石趣谈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石趣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需提交一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手写论文。论文提交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公布建议选题，也可自选题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之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请交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质学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箱（太白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2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燕丽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29917729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中国西部电影精品读解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西部电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品读解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每一讲（共六讲）均需提交至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提交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公布论文题目，选课学生需提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论文一篇（手写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之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请交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安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学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层北文学院赵涛老师信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涛老师：</w:t>
            </w:r>
            <w:r>
              <w:rPr>
                <w:rFonts w:cs="宋体" w:ascii="宋体" w:hAnsi="宋体"/>
                <w:color w:val="000000"/>
                <w:sz w:val="24"/>
              </w:rPr>
              <w:t>13002933169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《生活中的卫星导航与定位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中的卫星导航与定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每一主题（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主题）均需提交至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需提交一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手写论文。论文提交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公布建议选题，也可自选题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手写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之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请交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安校区城环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群号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9529234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线咨询和答疑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群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生活中的卫星导航定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永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老师电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8308412</w:t>
            </w:r>
          </w:p>
        </w:tc>
      </w:tr>
    </w:tbl>
    <w:p>
      <w:pPr>
        <w:pStyle w:val="Normal"/>
        <w:widowControl/>
        <w:spacing w:lineRule="auto" w:line="360" w:before="0" w:after="156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化学与社会》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化学与社会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每一主题（共五个主题）均需提交至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学习笔记。（手写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需提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论文一篇。（打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之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请交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材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长安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4" w:hanging="56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老师：</w:t>
            </w:r>
            <w:r>
              <w:rPr>
                <w:rFonts w:cs="宋体" w:ascii="宋体" w:hAnsi="宋体"/>
                <w:color w:val="000000"/>
                <w:sz w:val="24"/>
              </w:rPr>
              <w:t>13186002605</w:t>
            </w:r>
          </w:p>
          <w:p>
            <w:pPr>
              <w:pStyle w:val="Normal"/>
              <w:ind w:left="1546" w:hanging="1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8165297539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9:00Z</dcterms:created>
  <dc:creator>汪涛</dc:creator>
  <dc:description/>
  <dc:language>en-US</dc:language>
  <cp:lastModifiedBy>Ada</cp:lastModifiedBy>
  <cp:lastPrinted>2013-02-25T13:50:00Z</cp:lastPrinted>
  <dcterms:modified xsi:type="dcterms:W3CDTF">2019-11-12T00:48:33Z</dcterms:modified>
  <cp:revision>2</cp:revision>
  <dc:subject/>
  <dc:title>《中国传统文化》国家精品视频公开课（通识课程）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