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暂付款核销审核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77"/>
        <w:gridCol w:w="2310"/>
        <w:gridCol w:w="2431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财务编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用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金额（元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核销金额（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式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6350" t="6350" r="6350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0.7pt;margin-top:2.95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6350" t="6350" r="6350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7.45pt;margin-top:2.2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6350" t="6350" r="6350" b="635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31.95pt;margin-top:3.7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提供可冲账的证明     退还借款        未能冲账</w:t>
            </w:r>
          </w:p>
        </w:tc>
      </w:tr>
      <w:tr>
        <w:trPr>
          <w:trHeight w:val="1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冲账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（须写明情况是否属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9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一式两份，一份作为冲账附件放入原始凭证后，一份交财务处留存；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5:00Z</dcterms:created>
  <dc:creator>lendkljik</dc:creator>
  <dc:description/>
  <cp:keywords/>
  <dc:language>en-US</dc:language>
  <cp:lastModifiedBy>杨军</cp:lastModifiedBy>
  <dcterms:modified xsi:type="dcterms:W3CDTF">2018-10-08T08:25:00Z</dcterms:modified>
  <cp:revision>2</cp:revision>
  <dc:subject/>
  <dc:title/>
</cp:coreProperties>
</file>