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计划类别：                  项目编号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行业类别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6"/>
        </w:rPr>
        <w:t>咸阳市科技计划项目申报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项目名称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起止年限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申报单位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主管部门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申报时间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联 系 人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联系电话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2"/>
        </w:rPr>
        <w:t>咸阳市科学技术局印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443"/>
      </w:tblGrid>
      <w:tr>
        <w:trPr>
          <w:trHeight w:val="567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：</w:t>
            </w:r>
          </w:p>
        </w:tc>
      </w:tr>
      <w:tr>
        <w:trPr>
          <w:trHeight w:val="7410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主要内容（不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及来源情况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贷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：单位自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补助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方或部门自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渠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经济社会效益（单位：万元、万美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新增产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创节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新增利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效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ge">
                  <wp:posOffset>1287145</wp:posOffset>
                </wp:positionV>
                <wp:extent cx="4939665" cy="749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749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02"/>
                              <w:gridCol w:w="2130"/>
                              <w:gridCol w:w="528"/>
                              <w:gridCol w:w="180"/>
                              <w:gridCol w:w="720"/>
                              <w:gridCol w:w="540"/>
                              <w:gridCol w:w="163"/>
                              <w:gridCol w:w="1388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7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担单位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单位人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高中级技术人员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帐号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7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担单位资产状况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资产总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上年收入总额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固定资产原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中：基本业务收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固定资产净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它业务收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流动资产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它收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负债总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中：流动负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590.1pt;mso-wrap-distance-left:9pt;mso-wrap-distance-right:9pt;mso-wrap-distance-top:0pt;mso-wrap-distance-bottom:0pt;margin-top:101.35pt;mso-position-vertical-relative:page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02"/>
                        <w:gridCol w:w="2130"/>
                        <w:gridCol w:w="528"/>
                        <w:gridCol w:w="180"/>
                        <w:gridCol w:w="720"/>
                        <w:gridCol w:w="540"/>
                        <w:gridCol w:w="163"/>
                        <w:gridCol w:w="1388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7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担单位基本情况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单位人数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高中级技术人员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帐号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7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担单位资产状况（单位：万元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资产总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上年收入总额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固定资产原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中：基本业务收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固定资产净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它业务收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流动资产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它收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负债总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中：流动负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26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（区、市）科技局或主管部门审查意见：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/>
              <w:t>负责人签字：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  <w:tab w:val="left" w:pos="649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市科技局审查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主管业务科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计划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03:00Z</dcterms:created>
  <dc:creator>jxh</dc:creator>
  <dc:description/>
  <dc:language>en-US</dc:language>
  <cp:lastModifiedBy>sh</cp:lastModifiedBy>
  <dcterms:modified xsi:type="dcterms:W3CDTF">2005-05-10T01:22:00Z</dcterms:modified>
  <cp:revision>3</cp:revision>
  <dc:subject/>
  <dc:title>计划类别：</dc:title>
</cp:coreProperties>
</file>