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西北大学</w:t>
      </w: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年西安国际马拉松赛志愿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填表日期：     年    月    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5"/>
        <w:gridCol w:w="930"/>
        <w:gridCol w:w="990"/>
        <w:gridCol w:w="705"/>
        <w:gridCol w:w="435"/>
        <w:gridCol w:w="975"/>
        <w:gridCol w:w="1155"/>
        <w:gridCol w:w="1125"/>
        <w:gridCol w:w="1624"/>
      </w:tblGrid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姓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性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民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血 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专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个人特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紧急联系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服装尺寸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S    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M    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L    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L    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XL    □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XXXL</w:t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语言能力（外语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语种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平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精通 □熟练 □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口译能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楷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是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>语种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水平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精通 □熟练 □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口译能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是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844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期是否参与志愿服务或社会实践活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是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简要描述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）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方正仿宋简体;Arial Unicode MS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志愿服务意向</w:t>
            </w:r>
          </w:p>
          <w:p>
            <w:pPr>
              <w:pStyle w:val="Normal"/>
              <w:jc w:val="center"/>
              <w:rPr>
                <w:rFonts w:ascii="宋体" w:hAnsi="宋体" w:eastAsia="宋体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限选两项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 xml:space="preserve">起点服务   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 xml:space="preserve">   □检录入场服务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 xml:space="preserve"> □拱门人墙服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 xml:space="preserve">起点人墙服务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 xml:space="preserve">  □终点物资服务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 xml:space="preserve"> □终点指引服务</w:t>
            </w:r>
          </w:p>
          <w:p>
            <w:pPr>
              <w:pStyle w:val="Normal"/>
              <w:jc w:val="center"/>
              <w:rPr>
                <w:rFonts w:ascii="宋体" w:hAnsi="宋体" w:eastAsia="宋体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 xml:space="preserve">分道指引服务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（将会根据实际情况进行适当调剂）</w:t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方正仿宋简体;Arial Unicode MS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方正仿宋简体;Arial Unicode MS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方正仿宋简体;Arial Unicode MS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方正仿宋简体;Arial Unicode MS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方正仿宋简体;Arial Unicode MS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00"/>
              <w:jc w:val="right"/>
              <w:rPr>
                <w:rFonts w:ascii="宋体" w:hAnsi="宋体" w:eastAsia="宋体" w:cs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800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u</dc:creator>
  <dc:description/>
  <dc:language>en-US</dc:language>
  <cp:lastModifiedBy>背向渐近</cp:lastModifiedBy>
  <dcterms:modified xsi:type="dcterms:W3CDTF">2018-09-10T13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